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  <w:t>建設工事の入札参加資格申請書の提出要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黒部川左岸土地改良区</w:t>
      </w:r>
    </w:p>
    <w:p>
      <w:pPr>
        <w:pStyle w:val="Normal"/>
        <w:rPr/>
      </w:pPr>
      <w:r>
        <w:rPr/>
      </w:r>
    </w:p>
    <w:p>
      <w:pPr>
        <w:pStyle w:val="Normal"/>
        <w:ind w:left="213" w:hanging="213"/>
        <w:rPr/>
      </w:pPr>
      <w:r>
        <w:rPr/>
        <w:t>　　令和７年～令和８年度において、土地改良区が発注する建設工事の入札参加を希望される方は、次の要領により申請書を提出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　申請者に必要な資格</w:t>
      </w:r>
    </w:p>
    <w:p>
      <w:pPr>
        <w:pStyle w:val="Normal"/>
        <w:rPr/>
      </w:pPr>
      <w:r>
        <w:rPr/>
        <w:t>　　　　（１）　申請時に市町村税、県税、国税の滞納がない者で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２）　建設業法（昭和２４年法律第１００号）第３条の規定による建設業の</w:t>
      </w:r>
    </w:p>
    <w:p>
      <w:pPr>
        <w:pStyle w:val="Normal"/>
        <w:ind w:firstLine="1701"/>
        <w:rPr/>
      </w:pPr>
      <w:r>
        <w:rPr/>
        <w:t>許可（許可の更新申請中のものを含む）を受けている者で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３）　資格審査を希望する業種について、令和５年９月１日以降を審査基準　　　　　　　　日とする、建設業法第２７条の２３第１項の規定による関する客観的事　　　　　　　　項の審査（以下「経営事項審査」という。）を受けており、経営規模等　　　　　　　　評価結果通知書・総合評定値通知書にあっては総合評定値通知書の記載　　　　　　　　のある者であること。</w:t>
      </w:r>
    </w:p>
    <w:p>
      <w:pPr>
        <w:pStyle w:val="Normal"/>
        <w:rPr/>
      </w:pPr>
      <w:r>
        <w:rPr/>
        <w:t>　　　　　　　　さらに、総合評定値通知書の雇用保険、健康保険及び厚生年金保険の　　　　　　　　加入状況がいずれも「有」叉は「除外」となっていることが必要です。　　　　　　　　ただし、経営事項審査後において、加入叉は適用除外の手続きを取られ　　　　　　　　た場合は、その事実を証明する書類（保険料の領収書等）の写しを提出　　　　　　　　することにより、入札参加資格申請を行う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受付期間</w:t>
      </w:r>
      <w:r>
        <w:rPr>
          <w:rFonts w:eastAsia="Times New Roman"/>
          <w:spacing w:val="-1"/>
        </w:rPr>
        <w:t xml:space="preserve">  </w:t>
      </w:r>
      <w:r>
        <w:rPr/>
        <w:t>令和７年２月３日（月）～令和７年２月２８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提出先　</w:t>
      </w:r>
      <w:r>
        <w:rPr>
          <w:rFonts w:eastAsia="Times New Roman"/>
          <w:spacing w:val="-1"/>
        </w:rPr>
        <w:t xml:space="preserve">  </w:t>
      </w:r>
      <w:r>
        <w:rPr/>
        <w:t>〒９３８－００３１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富山県黒部市三日市１３５５番地１</w:t>
      </w:r>
      <w:r>
        <w:rPr/>
        <w:t>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</w:t>
      </w:r>
      <w:r>
        <w:rPr/>
        <w:t>黒部川左岸土地改良区　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TEL</w:t>
      </w:r>
      <w:r>
        <w:rPr/>
        <w:t>（０７６５）５２－０２６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入札参加資格の有効期限</w:t>
      </w:r>
    </w:p>
    <w:p>
      <w:pPr>
        <w:pStyle w:val="Normal"/>
        <w:rPr/>
      </w:pPr>
      <w:r>
        <w:rPr/>
        <w:t>　　　　　　　　令和７年４月１日～令和９年３月３１日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/>
        <w:t>５．　提出書類</w:t>
      </w:r>
    </w:p>
    <w:p>
      <w:pPr>
        <w:pStyle w:val="Normal"/>
        <w:ind w:left="1559" w:right="138" w:hanging="1276"/>
        <w:rPr/>
      </w:pPr>
      <w:r>
        <w:rPr/>
        <w:t>　　　　　　様式は、黒部市の「提出書類及び注意事項一覧表」を準用して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eastAsia="Times New Roman"/>
          <w:spacing w:val="-1"/>
        </w:rPr>
        <w:t xml:space="preserve">  </w:t>
      </w:r>
      <w:r>
        <w:rPr/>
        <w:t>申請書類の綴り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１）「建設工事入札参加資格審査申請書受付票」に商号又は名称等を必ず記載　　　　　　　　　のうえ番号順に綴ってください。</w:t>
      </w:r>
    </w:p>
    <w:p>
      <w:pPr>
        <w:pStyle w:val="Normal"/>
        <w:rPr/>
      </w:pPr>
      <w:r>
        <w:rPr/>
        <w:t>　　　　（２）Ａ４サイズに統一し、左側中央部でひも綴じにして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52:00Z</dcterms:created>
  <dc:creator>株式会社 ジャストシステム</dc:creator>
  <dc:description/>
  <cp:keywords/>
  <dc:language>en-US</dc:language>
  <cp:lastModifiedBy>黒部川左岸土地改良区</cp:lastModifiedBy>
  <cp:lastPrinted>2024-12-26T09:47:00Z</cp:lastPrinted>
  <dcterms:modified xsi:type="dcterms:W3CDTF">2024-12-26T00:52:00Z</dcterms:modified>
  <cp:revision>2</cp:revision>
  <dc:subject/>
  <dc:title/>
</cp:coreProperties>
</file>