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転用等の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333375</wp:posOffset>
                </wp:positionV>
                <wp:extent cx="15963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条申請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7pt;height:38.2pt;mso-wrap-distance-left:9.05pt;mso-wrap-distance-right:9.05pt;mso-wrap-distance-top:0pt;mso-wrap-distance-bottom:0pt;margin-top:-26.2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条申請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このたび下記土地について、農地法第５条第１項に基づき、あらかじめの通知します。</w:t>
      </w:r>
    </w:p>
    <w:p>
      <w:pPr>
        <w:pStyle w:val="Normal"/>
        <w:rPr/>
      </w:pPr>
      <w:r>
        <w:rPr/>
        <w:t>なお同規定第３条の申し入れ事項等については、別途協議し第６条の決済金については所定の方法により、これを納付します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26670</wp:posOffset>
                </wp:positionV>
                <wp:extent cx="115379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8.5pt;mso-wrap-distance-left:9.05pt;mso-wrap-distance-right:9.05pt;mso-wrap-distance-top:0pt;mso-wrap-distance-bottom:0pt;margin-top:2.1pt;mso-position-vertical-relative:text;margin-left: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申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令和</w:t>
      </w:r>
      <w:r>
        <w:rPr>
          <w:color w:val="FF0000"/>
        </w:rPr>
        <w:t>　</w:t>
      </w:r>
      <w:r>
        <w:rPr>
          <w:b/>
          <w:bCs/>
          <w:color w:val="FF0000"/>
        </w:rPr>
        <w:t>○○</w:t>
      </w:r>
      <w:r>
        <w:rPr/>
        <w:t>　年　</w:t>
      </w:r>
      <w:r>
        <w:rPr>
          <w:b/>
          <w:bCs/>
          <w:color w:val="FF0000"/>
        </w:rPr>
        <w:t>××</w:t>
      </w:r>
      <w:r>
        <w:rPr/>
        <w:t>　月　</w:t>
      </w:r>
      <w:r>
        <w:rPr>
          <w:b/>
          <w:bCs/>
          <w:color w:val="FF0000"/>
        </w:rPr>
        <w:t>△△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27305</wp:posOffset>
                </wp:positionV>
                <wp:extent cx="492760" cy="501015"/>
                <wp:effectExtent l="6350" t="6985" r="6985" b="6350"/>
                <wp:wrapNone/>
                <wp:docPr id="3" name="楕円 1948297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0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48297006" stroked="t" o:allowincell="f" style="position:absolute;margin-left:311.8pt;margin-top:2.15pt;width:38.75pt;height:39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-6350</wp:posOffset>
                </wp:positionV>
                <wp:extent cx="5721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上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2.9pt;margin-top:-0.5pt;width:45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上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転用組合員　　　住　所　</w:t>
      </w:r>
      <w:r>
        <w:rPr>
          <w:b/>
          <w:bCs/>
          <w:color w:val="FF0000"/>
        </w:rPr>
        <w:t>上市町若杉１－１－１</w:t>
      </w:r>
    </w:p>
    <w:p>
      <w:pPr>
        <w:pStyle w:val="Normal"/>
        <w:rPr/>
      </w:pPr>
      <w:r>
        <w:rPr/>
        <w:t>　　　　　　　　　　氏　名</w:t>
      </w:r>
      <w:r>
        <w:rPr>
          <w:b/>
          <w:bCs/>
          <w:color w:val="FF0000"/>
        </w:rPr>
        <w:t>　上市　太郎　　　　</w:t>
      </w:r>
      <w:r>
        <w:rPr/>
        <w:t>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3970</wp:posOffset>
                </wp:positionV>
                <wp:extent cx="1109345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当該土地に係る→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組合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9.5pt;mso-wrap-distance-left:9.05pt;mso-wrap-distance-right:9.05pt;mso-wrap-distance-top:0pt;mso-wrap-distance-bottom:0pt;margin-top:1.1pt;mso-position-vertical-relative:text;margin-left: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当該土地に係る→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組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27305</wp:posOffset>
                </wp:positionV>
                <wp:extent cx="540385" cy="640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上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65pt;margin-top:2.2pt;width:42.5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上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77470</wp:posOffset>
                </wp:positionV>
                <wp:extent cx="492760" cy="501015"/>
                <wp:effectExtent l="6350" t="6985" r="6985" b="6985"/>
                <wp:wrapNone/>
                <wp:docPr id="7" name="楕円 1948297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0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48297006" stroked="t" o:allowincell="f" style="position:absolute;margin-left:311.8pt;margin-top:6.1pt;width:38.75pt;height:39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t>転用関係者　　　住　所　</w:t>
      </w:r>
      <w:r>
        <w:rPr>
          <w:b/>
          <w:bCs/>
          <w:color w:val="FF0000"/>
        </w:rPr>
        <w:t>上市町若杉１－２　ハイツ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210820</wp:posOffset>
                </wp:positionV>
                <wp:extent cx="1026795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組合員以外の→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当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8pt;mso-wrap-distance-left:9.05pt;mso-wrap-distance-right:9.05pt;mso-wrap-distance-top:0pt;mso-wrap-distance-bottom:0pt;margin-top:16.6pt;mso-position-vertical-relative:text;margin-left: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組合員以外の→</w:t>
                      </w:r>
                    </w:p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氏　名</w:t>
      </w:r>
      <w:r>
        <w:rPr>
          <w:b/>
          <w:bCs/>
          <w:color w:val="FF0000"/>
        </w:rPr>
        <w:t>　上市　花子　　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市川沿岸土地改良区理事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325</wp:posOffset>
                </wp:positionH>
                <wp:positionV relativeFrom="paragraph">
                  <wp:posOffset>26670</wp:posOffset>
                </wp:positionV>
                <wp:extent cx="3973195" cy="23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転用土地の所在、地番、地目及び面積並びに転用目的の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8.5pt;mso-wrap-distance-left:9.05pt;mso-wrap-distance-right:9.05pt;mso-wrap-distance-top:0pt;mso-wrap-distance-bottom:0pt;margin-top:2.1pt;mso-position-vertical-relative:text;margin-left:6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転用土地の所在、地番、地目及び面積並びに転用目的の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、土　地　　中新川郡上市町</w:t>
      </w:r>
      <w:r>
        <w:rPr>
          <w:b/>
          <w:bCs/>
          <w:color w:val="FF0000"/>
        </w:rPr>
        <w:t>若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68"/>
        <w:gridCol w:w="959"/>
        <w:gridCol w:w="850"/>
        <w:gridCol w:w="1276"/>
        <w:gridCol w:w="1276"/>
        <w:gridCol w:w="1417"/>
        <w:gridCol w:w="1559"/>
      </w:tblGrid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面　</w:t>
            </w:r>
            <w:r>
              <w:rPr>
                <w:kern w:val="0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用予定日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門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○○―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５３４</w:t>
            </w: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５３４</w:t>
            </w: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住宅建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許可あり次第</w:t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以下余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位　置　図　（別　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公　図　写　（別　紙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上記確認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84455</wp:posOffset>
                </wp:positionV>
                <wp:extent cx="492760" cy="561340"/>
                <wp:effectExtent l="6350" t="6350" r="6985" b="7620"/>
                <wp:wrapNone/>
                <wp:docPr id="10" name="楕円 1067000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6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067000207" stroked="t" o:allowincell="f" style="position:absolute;margin-left:359.5pt;margin-top:6.65pt;width:38.75pt;height:44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6590</wp:posOffset>
                </wp:positionH>
                <wp:positionV relativeFrom="paragraph">
                  <wp:posOffset>101600</wp:posOffset>
                </wp:positionV>
                <wp:extent cx="561975" cy="606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1960" cy="60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富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7pt;margin-top:8.05pt;width:44.2pt;height:4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富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地区担当区長　　　　　　　</w:t>
      </w:r>
      <w:r>
        <w:rPr>
          <w:b/>
          <w:bCs/>
          <w:color w:val="FF0000"/>
        </w:rPr>
        <w:t>若杉区長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b/>
          <w:bCs/>
          <w:color w:val="FF0000"/>
          <w:sz w:val="24"/>
        </w:rPr>
        <w:t>富山　一郎</w:t>
      </w:r>
      <w:r>
        <w:rPr>
          <w:sz w:val="24"/>
        </w:rPr>
        <w:t>　　　　　㊞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38:00Z</dcterms:created>
  <dc:creator> 上市沿岸土地改良</dc:creator>
  <dc:description/>
  <cp:keywords/>
  <dc:language>en-US</dc:language>
  <cp:lastModifiedBy>owner</cp:lastModifiedBy>
  <cp:lastPrinted>2024-08-19T13:29:00Z</cp:lastPrinted>
  <dcterms:modified xsi:type="dcterms:W3CDTF">2024-08-26T06:55:00Z</dcterms:modified>
  <cp:revision>15</cp:revision>
  <dc:subject/>
  <dc:title>農地転用等の通知書</dc:title>
</cp:coreProperties>
</file>